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կահույքի ձեռքբերման նպատակով կազմակերպված «ՍՄՆՀԴ-ՄԱ-ԱՊՁԲ-19/11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մարտի 25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11-22»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ական աշխատանքային բազկաթոռ: Կարկասը` մետաղից՝ պլաստ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րժական աշխատանքային բազկաթոռ: Կարկասը` մետաղից՝ պլաստ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թոռ համակարգչ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թոռ շարժական, մետաղից և պլաստմասսայից, փոքր թիկնակով, պտտվող և անիվների վրա, պաստառապատված կաշվով, նստոցը տարբեր դիրքերում սևեռելու (ֆիքսելու) հնարավորությամբ </w:t>
            </w:r>
            <w:r>
              <w:rPr>
                <w:rFonts w:cs="Arial" w:ascii="Sylfaen" w:hAnsi="Sylfaen"/>
                <w:sz w:val="16"/>
                <w:szCs w:val="16"/>
              </w:rPr>
              <w:drawing>
                <wp:inline distT="0" distB="0" distL="0" distR="0">
                  <wp:extent cx="105600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թոռ շարժական, մետաղից և պլաստմասսայից, փոքր թիկնակով, պտտվող և անիվների վրա, պաստառապատված կաշվով, նստոցը տարբեր դիրքերում սևեռելու (ֆիքսելու) հնարավորությամբ </w:t>
            </w:r>
            <w:r>
              <w:rPr>
                <w:rFonts w:cs="Arial" w:ascii="Sylfaen" w:hAnsi="Sylfaen"/>
                <w:sz w:val="16"/>
                <w:szCs w:val="16"/>
              </w:rPr>
              <w:drawing>
                <wp:inline distT="0" distB="0" distL="0" distR="0">
                  <wp:extent cx="105600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3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5.03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8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8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-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03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3-29T06:00:00Z</dcterms:modified>
  <cp:revision>319</cp:revision>
  <dc:subject/>
  <dc:title>Ð²Úî²ð²ðàôÂÚàôÜ ´²ò  ÀÜÂ²ò²Î²ðàì  ÜàôØ   Î²î²ðºÈàô  Ø²êÆÜ</dc:title>
</cp:coreProperties>
</file>